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Дело № 2-6432-2610/2024 </w:t>
        <w:tab/>
        <w:tab/>
        <w:tab/>
        <w:tab/>
        <w:tab/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ЗАОЧНОЕ РЕШЕНИЕ</w:t>
      </w:r>
    </w:p>
    <w:p>
      <w:pPr>
        <w:pStyle w:val="Normal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szCs w:val="28"/>
        </w:rPr>
        <w:t xml:space="preserve">(резолютивная часть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 xml:space="preserve">город Сургут                                                                       10 сентября 2024 года 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Мировой судья судебного участка №10 Сургутского судебного района города окружного значения Сургута Ханты-Мансийского автономного округа-Югры Король Е.П., при секретаре судебного заседания Скаредновой О.В., рассмотрев в открытом судебном заседании гражданское дело по исковому заявлению Соликамского Муниципального унитарного предприятия «Теплоэнерго» к Одиноких Олесе Евгеньевне о взыскании задолженности по оплате жилищно-коммунальных услуг,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  ст.ст. 167, 194-199, </w:t>
      </w:r>
      <w:r>
        <w:rPr>
          <w:rFonts w:eastAsia="Times New Roman"/>
          <w:szCs w:val="28"/>
        </w:rPr>
        <w:t xml:space="preserve">233-235 </w:t>
      </w:r>
      <w:r>
        <w:rPr>
          <w:szCs w:val="28"/>
        </w:rPr>
        <w:t>ГПК РФ,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/>
          <w:szCs w:val="28"/>
        </w:rPr>
        <w:t xml:space="preserve">                                                                 </w:t>
      </w:r>
      <w:r>
        <w:rPr>
          <w:szCs w:val="28"/>
        </w:rPr>
        <w:t>решил:</w:t>
      </w:r>
    </w:p>
    <w:p>
      <w:pPr>
        <w:pStyle w:val="TextBody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исковое заявление Соликамского Муниципального унитарного предприятия «Теплоэнерго» - удовлетворить.</w:t>
      </w:r>
    </w:p>
    <w:p>
      <w:pPr>
        <w:pStyle w:val="Normal"/>
        <w:spacing w:lineRule="auto" w:line="240" w:before="0" w:after="0"/>
        <w:ind w:firstLine="709"/>
        <w:jc w:val="both"/>
        <w:rPr>
          <w:color w:val="000099"/>
          <w:szCs w:val="28"/>
        </w:rPr>
      </w:pPr>
      <w:r>
        <w:rPr>
          <w:szCs w:val="28"/>
        </w:rPr>
        <w:t>Взыскать</w:t>
      </w:r>
      <w:r>
        <w:rPr>
          <w:color w:val="000099"/>
          <w:szCs w:val="28"/>
        </w:rPr>
        <w:t xml:space="preserve"> с </w:t>
      </w:r>
      <w:r>
        <w:rPr>
          <w:szCs w:val="28"/>
        </w:rPr>
        <w:t xml:space="preserve">Одиноких Олеси Евгеньевны (паспорт серии * № *) в пользу Соликамского Муниципального унитарного предприятия «Теплоэнерго» (ИНН *, ОГРН *) задолженность, соразмерно ½ доли в праве общей долевой собственности, за период с 09.02.2022 года по 23.05.2002 года по оплате жилищно-коммунальных услуг в размере 6 281,82 руб., пени в размере 7 291,23 руб., а также расходы по уплате государственной пошлины в размере 543,00 руб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Ответчик вправе подать в суд, принявший заочное решение, заявление об отмене этого решения суда в течение семи дней со дня получения копии реш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8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Мировой судья                                                                                              Е.П. Король</w:t>
      </w:r>
    </w:p>
    <w:p>
      <w:pPr>
        <w:pStyle w:val="Style20"/>
        <w:spacing w:before="0" w:after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100" w:after="10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